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</w:rPr>
      </w:pPr>
      <w:r>
        <w:rPr>
          <w:sz w:val="32"/>
        </w:rPr>
        <w:t>DECRETO N.º 3639/2000, DE 24 DE OUTUBRO DE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ecuodecorpodetexto2"/>
        <w:rPr/>
      </w:pPr>
      <w:r>
        <w:rPr/>
        <w:t>“</w:t>
      </w:r>
      <w:r>
        <w:rPr/>
        <w:t>Dispõe sobre a permissão de uso das vias e obras de arte da Cidade de São João de Meriti, para as finalidades que especifica, e dá outras providências”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 E C R E T 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É facultado à Secretaria de Obras e Urbanismo permitir, à título precário e oneroso, o uso das vias públicas, inclusive do espaço aéreo e do subsolo e das obras de arte de domínio municipal, para implantação, instalação e passagem de equipamentos destinados à prestação de serviços de telecomunicações pelas respectivas concessionárias, permissionárias e/ou autorizatárias integrantes do sistema nacional de telecomunicações – PLANO GERAL DE OUTORGA DA ANATEL, obedecidas as disposições deste Decreto e demais atos normativos pertin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b/>
        </w:rPr>
        <w:t>Art. 2º</w:t>
      </w:r>
      <w:r>
        <w:rPr/>
        <w:t xml:space="preserve"> - Os projetos de implantação, instalação de equipamentos e passagem de meios pertinentes aos serviços de telecomunicações nas áreas públicas, inclusive espaço aéreo e subsolo e nas obras de arte de domínio municipal, dependerão de prévia aprovação dos órgãos próprios da Secretaria de Obras e Urban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Subsequentemente à aprovação dos projetos, deverá ser firmado um Termo de Permissão de Uso, conforme estabelecido em anexo ao presente Decreto, sem o qual não será deferida a licença indispensável ao início de qualquer obra, atividade ou instal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O preço da permissão de uso das áreas públicas, inclusive espaço aéreo e subsolo e das obras de arte do Município, será representado por contribuição pecuniária, calculada da seguinte forma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</w:rPr>
        <w:t xml:space="preserve">I – </w:t>
      </w:r>
      <w:r>
        <w:rPr>
          <w:sz w:val="28"/>
          <w:u w:val="single"/>
        </w:rPr>
        <w:t>Dutos/Condutos com até 10 cm de diâmetro</w:t>
      </w:r>
    </w:p>
    <w:p>
      <w:pPr>
        <w:pStyle w:val="TextBody"/>
        <w:rPr>
          <w:sz w:val="28"/>
        </w:rPr>
      </w:pPr>
      <w:r>
        <w:rPr>
          <w:sz w:val="28"/>
        </w:rPr>
        <w:t>A contribuição pecuniária será de R$ 1,00 (hum real) por metro de linha de dutos/condutos implantados, independentemente da quantidade de subdutos existente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</w:rPr>
        <w:t xml:space="preserve">II – </w:t>
      </w:r>
      <w:r>
        <w:rPr>
          <w:sz w:val="28"/>
          <w:u w:val="single"/>
        </w:rPr>
        <w:t xml:space="preserve">Dutos/Condutos com diâmetro superior a 10 cm </w:t>
      </w:r>
    </w:p>
    <w:p>
      <w:pPr>
        <w:pStyle w:val="TextBody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 contribuição pecuniária será cobrada da mesma forma acima, ou seja, por metro de linha de dutos/condutos implantados, independentemente da quantidade de subdutos existentes, mas na proporção da área da seção transversal do duto/conduto, aplicando-se a seguinte fórmula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 = D² /100 x E R$ 1,0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nde</w:t>
      </w:r>
    </w:p>
    <w:p>
      <w:pPr>
        <w:pStyle w:val="TextBody"/>
        <w:rPr>
          <w:sz w:val="28"/>
        </w:rPr>
      </w:pPr>
      <w:r>
        <w:rPr>
          <w:sz w:val="28"/>
        </w:rPr>
        <w:t>V = valor mensal.</w:t>
      </w:r>
    </w:p>
    <w:p>
      <w:pPr>
        <w:pStyle w:val="TextBody"/>
        <w:rPr>
          <w:sz w:val="28"/>
        </w:rPr>
      </w:pPr>
      <w:r>
        <w:rPr>
          <w:sz w:val="28"/>
        </w:rPr>
        <w:t>D = diâmetro do duto/conduto, em CENTÍMETROS;</w:t>
      </w:r>
    </w:p>
    <w:p>
      <w:pPr>
        <w:pStyle w:val="TextBody"/>
        <w:rPr>
          <w:sz w:val="28"/>
        </w:rPr>
      </w:pPr>
      <w:r>
        <w:rPr>
          <w:sz w:val="28"/>
        </w:rPr>
        <w:t>E = extensão da linha de dutos/condutos, em METR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II – </w:t>
      </w:r>
      <w:r>
        <w:rPr>
          <w:sz w:val="28"/>
          <w:u w:val="single"/>
        </w:rPr>
        <w:t>Armários óticos e containers</w:t>
      </w:r>
    </w:p>
    <w:p>
      <w:pPr>
        <w:pStyle w:val="TextBody"/>
        <w:rPr>
          <w:sz w:val="28"/>
        </w:rPr>
      </w:pPr>
      <w:r>
        <w:rPr>
          <w:sz w:val="28"/>
        </w:rPr>
        <w:t>A contribuição pecuniária será cobrada considerando-se o volume ocupado pelo equipamento instalado na área pública, na razão de R$ 150,00 (cento e cinquenta reais) por metro cúbico por mê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416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A contribuição pecuniária mencionada nos incisos I e II acima, será acrescida em 100% (cem por cento) nos trechos em túneis outras obras de arte onde a implantação ocorr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5º - </w:t>
      </w:r>
      <w:r>
        <w:rPr>
          <w:sz w:val="28"/>
        </w:rPr>
        <w:t>As concessionárias, permissionárias e/ou autorizatárias previstas no artigo primeiro deste Decreto deverão encaminhar aos órgãos próprios da Secretaria  de Obras e Urbanismo, segundo cronograma por esta previamente estabelecido, os eventuais planos de implantação ou expansão de suas instalações, para que se compatibilizem os respectivos interesses, públicos e priva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Parágrafo Único – </w:t>
      </w:r>
      <w:r>
        <w:rPr>
          <w:sz w:val="28"/>
        </w:rPr>
        <w:t xml:space="preserve">Poderá a Secretaria de Obras e Urbanismo dispensar do cronograma previsto no </w:t>
      </w:r>
      <w:r>
        <w:rPr>
          <w:i/>
          <w:sz w:val="28"/>
        </w:rPr>
        <w:t>caput</w:t>
      </w:r>
      <w:r>
        <w:rPr>
          <w:sz w:val="28"/>
        </w:rPr>
        <w:t xml:space="preserve"> deste artigo, pelo tempo que vier a estabelecer, as ligações individuais para atendimento ao usuário final dos serviços de telecomunicações e também aquelas consideradas irrelevantes pelos órgãos técnicos própri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6º - </w:t>
      </w:r>
      <w:r>
        <w:rPr>
          <w:sz w:val="28"/>
        </w:rPr>
        <w:t>As concessionárias, permissionárias e/ou autorizatárias que tenham equipamentos de sua propriedade já implantados nas vias públicas e obras de arte especiais do Município terão o prazo de 180 (cento e oitenta) dias para se adequarem às disposições do presente Decreto, sendo a contribuição pecuniária devida desde a data de sua publicaçã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1413" w:hanging="0"/>
        <w:rPr/>
      </w:pPr>
      <w:r>
        <w:rPr>
          <w:b/>
          <w:sz w:val="28"/>
        </w:rPr>
        <w:t xml:space="preserve">§ 1º - </w:t>
      </w:r>
      <w:r>
        <w:rPr>
          <w:sz w:val="28"/>
        </w:rPr>
        <w:t xml:space="preserve">Constituem obrigações básicas destinadas à adequação prevista no </w:t>
      </w:r>
      <w:r>
        <w:rPr>
          <w:i/>
          <w:sz w:val="28"/>
        </w:rPr>
        <w:t>caput</w:t>
      </w:r>
      <w:r>
        <w:rPr>
          <w:sz w:val="28"/>
        </w:rPr>
        <w:t xml:space="preserve"> deste artigo, sem prejuízo das outras a serem determinadas pela Secretaria de Obras e Urbanismo, a apresentação de cadastro técnico dos equipamentos existentes, a formalização do termo de Permissão de Uso  previsto no artigo terceiro e o pagamento da contribuição pecuniária prevista no artigo quarto deste Decreto.</w:t>
      </w:r>
    </w:p>
    <w:p>
      <w:pPr>
        <w:pStyle w:val="TextBody"/>
        <w:ind w:left="1413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1413" w:hanging="0"/>
        <w:rPr/>
      </w:pPr>
      <w:r>
        <w:rPr>
          <w:b/>
          <w:sz w:val="28"/>
        </w:rPr>
        <w:t xml:space="preserve">§ 2º - </w:t>
      </w:r>
      <w:r>
        <w:rPr>
          <w:sz w:val="28"/>
        </w:rPr>
        <w:t xml:space="preserve">Ultrapassado o prazo fixado no </w:t>
      </w:r>
      <w:r>
        <w:rPr>
          <w:i/>
          <w:sz w:val="28"/>
        </w:rPr>
        <w:t>caput</w:t>
      </w:r>
      <w:r>
        <w:rPr>
          <w:sz w:val="28"/>
        </w:rPr>
        <w:t xml:space="preserve"> deste artigo, sem a formalização de Termo de Permissão de Uso, as concessionárias, permissionárias e/ou autorizatárias omissas na adoção das devidas providências, serão notificadas pela retiradas de suas instalações e equipamentos, sejam eles quais forem, no prazo fixado pela Administração, sem prejuízo da cobrança judicial pelo uso dos próprios municipais a partir da vigência do presente Decreto e das demais sanções cabíveis.</w:t>
      </w:r>
    </w:p>
    <w:p>
      <w:pPr>
        <w:pStyle w:val="TextBody"/>
        <w:ind w:left="1413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1413" w:hanging="0"/>
        <w:rPr/>
      </w:pPr>
      <w:r>
        <w:rPr>
          <w:b/>
          <w:sz w:val="28"/>
        </w:rPr>
        <w:t xml:space="preserve">§ 3º - </w:t>
      </w:r>
      <w:r>
        <w:rPr>
          <w:sz w:val="28"/>
        </w:rPr>
        <w:t>Na hipótese prevista no parágrafo segundo, poderá a Administração, a seu exclusivo critério, decidir pela remoção por seus próprios meios dos materiais e equipamentos, as expensas das respectivas concessionárias, permissionárias e/ou autorizatária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ab/>
        <w:t xml:space="preserve">Art. 7º - </w:t>
      </w:r>
      <w:r>
        <w:rPr>
          <w:sz w:val="28"/>
        </w:rPr>
        <w:t>O descumprimento das normas do presente Decreto ou das cláusulas do Termo de Permissão de Uso respectivo sujeitará a concessionária, permissionária ou autorizatária correspondente aos efeitos e à sistemática prevista nos parágrafos correspondente aos efeitos e à sistemática prevista nos parágrafos segundo e terceiro do artigo sexto do presente decre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8º - </w:t>
      </w:r>
      <w:r>
        <w:rPr>
          <w:sz w:val="28"/>
        </w:rPr>
        <w:t>Sem prejuízo de outras sanções cabíveis, o descumprimento às disposições constantes do presente Decreto e seu anexo importará, assegurando o contraditório e ampla defesa, na suspensão temporária da aprovação de novos projetos e consequentemente no indeferimento de novas permissões de uso, bem como na cassação das permissões de uso porventura já existent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9º - </w:t>
      </w:r>
      <w:r>
        <w:rPr>
          <w:sz w:val="28"/>
        </w:rPr>
        <w:t>Os casos especiais serão devolvidos pelo Secretário de Obras e Urbanismo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ind w:firstLine="708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b/>
          <w:sz w:val="28"/>
        </w:rPr>
        <w:t xml:space="preserve">Art. 10 - </w:t>
      </w:r>
      <w:r>
        <w:rPr>
          <w:sz w:val="28"/>
        </w:rPr>
        <w:t>Este Decreto entrará em vigor na data de sua publicação, revogadas as disposições em contrári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6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20"/>
              </w:rPr>
              <w:t>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/>
        <w:t>ANEXO AO DECRETO N.º 3639/2000, DE 24 DE OUTUBRO DE 2000</w:t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TERMO DE PERMISSÃO DE USO, LAVRADO ENTRE: 1) MUNICÍPIO DE SÃO JOÃO DE MERITI E 2) ____________________________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  <w:tab/>
        <w:t>Aos ______ (____________) dias do mês de __________ de ______, na Secretaria de Obras e Urbanismo, situada na Avenida Presidente Lincoln, 899, 2º andar, presentes : 1) O Município de São João de Meriti , doravante designado simplesmente MUNICÍPIO, neste ato representado por ____________________________, Secretário de Obras e Urbanismo e 2) _______________________________, inscrita no CNPJ sob o n.º ___________________________________, com sede nesta Cidade na _________________________________________, neste ato representado na forma do __________________________________ por seu (s) representante (s) legal (is) ____________________________________________, adiante designada simplesmente PERMISSIONÁRIA, tendo em vista o decidido pelo Ilmº. Sr. Secretário de Obras e Urbanismo, em despacho exarado em _________, à fls. ______ no processo n.º _____________________, é assinado perante as testemunhas abaixo mencionadas, o presente TERMO DE PERMISSÃO DE USO, com as seguintes cláusulas e condiçõe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PRIMEIRA : </w:t>
      </w:r>
      <w:r>
        <w:rPr/>
        <w:t>(objeto) – Constituem objeto da presente Permissão de Uso das áreas ou locais de domínio do MUNICÍPIO, determinados no projeto em anexo que é parte integrante do presente TERM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SEGUNDA : </w:t>
      </w:r>
      <w:r>
        <w:rPr/>
        <w:t>(Uso) – As áreas objetos da presente Permissão de Uso destinam-se à implantação, instalação de equipamentos e passagem de meios destinados à prestação de serviços de telecomunicações prestados pela ora PERMISSIONÁRIA, sendo vedado qualquer outro uso, salvo autorização expressa do MUNICÍP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TERCEIRA : </w:t>
      </w:r>
      <w:r>
        <w:rPr/>
        <w:t>(Prazo e Precariedade) – A presente Permissão de Uso é outorgada por prazo indeterminado.   A PERMISSIONÁRIA reconhece que a permissão de uso lhe é outorgada em caráter eminentemente precário, podendo ser revogado a qualquer tempo, a critério exclusivo da CIDADE DE SÃO JOÃO DE MERITI, obrigando-se a desocupar as áreas ou locais em causa dentro de 180 (cento e oitenta) dias da data do recebimento da respectiva ordem de desocupação, sem direito a qualquer indeniz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CLÁUSULA QUARTA :</w:t>
      </w:r>
      <w:r>
        <w:rPr/>
        <w:t xml:space="preserve"> (Remuneração e Encargos) – A PERMISSIONÁRIA pagará a importância de R$ _____________( ___________________________) por mês pela utilização de áreas ou locais objeto desta permissão de uso, observadas as disposições previstas no Decreto Municipal n.º ________ de ______ de____________ de _______.</w:t>
      </w:r>
    </w:p>
    <w:p>
      <w:pPr>
        <w:pStyle w:val="Recuodecorpodetexto3"/>
        <w:ind w:left="0" w:hanging="0"/>
        <w:rPr/>
      </w:pPr>
      <w:r>
        <w:rPr>
          <w:b/>
        </w:rPr>
        <w:t>PARÁGRAFO PRIMEIRO:</w:t>
      </w:r>
      <w:r>
        <w:rPr/>
        <w:t xml:space="preserve"> A remuneração de que trata este artigo será recolhida trimestralmente, devendo o pagamento ser efetuado antecipadamente até o 10º dia do primeiro mês do trimestr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PARÁGRAFO SEGUNDO:</w:t>
      </w:r>
      <w:r>
        <w:rPr/>
        <w:t xml:space="preserve"> A remuneração estabelecida será corrigida monetariamente na menor periodicidade permitida em Lei, de acordo com a variação do Índice Geral de Preços, IGP-M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PARÁGRAFO TERCEIRO:</w:t>
      </w:r>
      <w:r>
        <w:rPr/>
        <w:t xml:space="preserve"> Em caso de atraso no pagamento, a PERMISSIONÁRIA pagará, além do principal, corrigido monetariamente na forma da Lei, e juros de 1% (um por cento) ao mês, multa de 10% (dez por cento) sobre o valor total do débito se o atraso exceder 30 (trinta) di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QUINTA: </w:t>
      </w:r>
      <w:r>
        <w:rPr/>
        <w:t>(Paralisação Temporária) – A PERMISSIONÁRIA reconhece, como condição essencial deste instrumento, que eventuais intervenções ou obras de interesse do Município nas áreas ou locais objeto da presente PERMISSÃO, sejam de que natureza forem, e que importem em paralisação temporária dos serviços prestados pela PERMISSIONÁRIA não dão ensejo a qualquer  indenização por parte do Município, renunciando desde já a PERMISSIONÁRIA a qualquer demanda nesse senti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PARÁGRAFO PRIMEIRO: </w:t>
      </w:r>
      <w:r>
        <w:rPr/>
        <w:t>Ressalvados os casos de obras ou qualquer intervenção de caráter emergencial, o MUNICÍPIO notificará a PERMISSIONÁRIA acerca de sua programação para os locais afetados com antecedência de 30 (trinta) di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PARÁGRAFO SEGUNDO: </w:t>
      </w:r>
      <w:r>
        <w:rPr/>
        <w:t>O MUNICÍPIO disponibilizará para a PERMISSIONÁRIA as informações relativas às suas intervenções ou obras nas áreas ou locais objeto do presente  TERMO, com uma antecedência mínima de 15 (quinze) dias, de forma a permitir que a PERMISSIONÁRIA possa previamente se preparar para adotar as providências necessárias à proteção do seu sistema de comunicações, permitindo, inclusive, se for o caso, o acompanhamento da (s) intervenção (ões) ou obra (s) de pessoal credenciado da PERMISSIONÁR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SEXTA: </w:t>
      </w:r>
      <w:r>
        <w:rPr/>
        <w:t>(Remanejamento Compulsório) – Obriga-se, ainda, a permissionária a efetuar o remanejamento provisório ou permanente de suas instalações e equipamentos, sem quaisquer ônus para o MUNICÍPIO, sempre que necessário para a realização de quaisquer obras públicas ou por qualquer outro motivo determinado pelo interesse públic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SÉTIMA: </w:t>
      </w:r>
      <w:r>
        <w:rPr/>
        <w:t>(Obrigações Acessórias) – Obriga-se a PERMISSIONÁRIA, ainda a :</w:t>
      </w:r>
    </w:p>
    <w:p>
      <w:pPr>
        <w:pStyle w:val="Recuodecorpodetexto3"/>
        <w:numPr>
          <w:ilvl w:val="0"/>
          <w:numId w:val="2"/>
        </w:numPr>
        <w:rPr/>
      </w:pPr>
      <w:r>
        <w:rPr/>
        <w:t>Recompor, de acordo com as normas e padrões técnicos recomendados para cada caso, os pavimentos, calçados, meios-fios, ou qualquer bem público eventualmente danificados em razão do desempenho de suas atividades;</w:t>
      </w:r>
    </w:p>
    <w:p>
      <w:pPr>
        <w:pStyle w:val="Recuodecorpodetexto3"/>
        <w:ind w:left="705" w:hanging="0"/>
        <w:rPr>
          <w:sz w:val="6"/>
        </w:rPr>
      </w:pPr>
      <w:r>
        <w:rPr>
          <w:sz w:val="6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Conservar as áreas ou locais objeto desta permissão de uso, mantendo-as limpas e em bom estado, às suas expensas, incumbindo-lhe também devolvê-las ao final da permissão, em perfeitas condições de uso e conservação, sob pena de, a critério do Secretário de Obras e Urbanismo, pagar os prejuízos, ou consertar os danos, ciente a PERMISSIONÁRIA de que quaisquer acessões ou benfeitorias acrescidas aderirão às áreas, imediatamente, sem indenização, renunciando ao direito de retenção.  À PERMISSIONÁRIA fica vedado o acréscimo de qualquer acessão, benfeitoria ou montagem de equipamentos sem prévia autorização da Secretaria de Obras e Urbanismo;</w:t>
      </w:r>
    </w:p>
    <w:p>
      <w:pPr>
        <w:pStyle w:val="Recuodecorpodetexto3"/>
        <w:ind w:left="0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Não permitir que terceiros utilizem as áreas ou locais objeto desta permissão, no todo ou em parte, a qualquer título, salvo autorização expressa da Secretaria de Obras e Urbanismo;</w:t>
      </w:r>
    </w:p>
    <w:p>
      <w:pPr>
        <w:pStyle w:val="Recuodecorpodetexto3"/>
        <w:ind w:left="0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Assegurar o acesso às áreas ou locais objeto desta permissão aos servidores encarregados da fiscalização;</w:t>
      </w:r>
    </w:p>
    <w:p>
      <w:pPr>
        <w:pStyle w:val="Recuodecorpodetexto3"/>
        <w:ind w:left="0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Pagar todas as despesas que direta ou indiretamente decorram do uso das áreas, inclusive tributos, tarifas e preços públicos;</w:t>
      </w:r>
    </w:p>
    <w:p>
      <w:pPr>
        <w:pStyle w:val="Recuodecorpodetexto3"/>
        <w:ind w:left="0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A manutenção dos equipamentos instalados pela PERMISIONÁRIA é de exclusiva responsabilidade da mesma.  O MUNICÍPIO permitirá o livre acesso das equipes de manutenção previamente acordados entre as partes.</w:t>
      </w:r>
    </w:p>
    <w:p>
      <w:pPr>
        <w:pStyle w:val="Recuodecorpodetexto3"/>
        <w:ind w:left="0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Retirar, ao final da permissão de uso, os bens objeto desta, devolvendo as áreas e ou locais em perfeitas condições de us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PARÁGRAFO ÚNICO: </w:t>
      </w:r>
      <w:r>
        <w:rPr/>
        <w:t>O MUNICÍPIO não se responsabiliza pelas obrigações da PERMISSIONÁRIA diante de terceiros, nem pela eventual denegação da respectiva licença para desenvolver as atividades por ela atendid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CLÁUSULA OITAVA:</w:t>
      </w:r>
      <w:r>
        <w:rPr/>
        <w:t xml:space="preserve"> (Danos Provocados a Terceiros) – O MUNICÍPIO não se responsabilizará por danos causados a terceiros na execução de obras ou operação dos serviços realizados pela PERMISSIONÁR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CLÁUSULA NONA: </w:t>
      </w:r>
      <w:r>
        <w:rPr/>
        <w:t>(Cassação e Multas) – Excetuado o disposto  no parágrafo terceiro da cláusula Quarta deste instrumento, o descumprimento de qualquer das obrigações previstas neste termo, independente da faculdade de ser declarada cassada esta permissão, a PERMISSIONÁRIA ensejará a imposição de multa correspondente a um pagamento mens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CLÁUSULA DÉCIMA:</w:t>
      </w:r>
      <w:r>
        <w:rPr/>
        <w:t xml:space="preserve"> (Remoção de Bens) – Extinto o presente ajuste ou verificado o abandono da (as) área (as) pela PERMISSIONÁRIA, poderá a Secretaria de Obras e Urbanismo promover a imediata remoção compulsória de quaisquer bens, sejam eles da PERMISSIONÁRIA ou de seus empregados, subordinados, prepostos, contratantes ou terceiros, para qualquer local, não ficando o MUNICÍPIO responsável por qualquer dano decorrente da remoção ou da guarda destes ben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 xml:space="preserve">PARÁGRAFO PRIMEIRO: </w:t>
      </w:r>
      <w:r>
        <w:rPr/>
        <w:t>O MUNICÍPIO notificará a ex-permissionária pessoalmente e, na sua impossibilidade, fará publicar no Diário Oficial da Cidade de São João de Meriti edital concedendo à ex-permissionária o prazo de 30 (trinta) dias a partir do recebimento da notificação e 60 (sessenta) dias, a partir da publicação, para a retirada dos bens assim removido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PARÁGRAFO SEGUNDO:</w:t>
      </w:r>
      <w:r>
        <w:rPr/>
        <w:t xml:space="preserve"> Decorrido o prazo referido no parágrafo anterior sem a retirada, pela ex-permissionária, dos bens a serem removidos, ficará o MUNICÍPIO autorizado a proceder a sua alienação em leilão, ressarcindo-se automaticamente de qualquer débito da ex-permissionária para com o MUNICÍPIO, ficando o saldo à disposição da ex-permissionária pelo prazo de 05 anos, findo os quais o montante reverterá ao erário municip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CLÁUSULA DÉCIMA PRIMEIRA:</w:t>
      </w:r>
      <w:r>
        <w:rPr/>
        <w:t xml:space="preserve"> (Foro) – Ficam as partes cientes de que o Foro desta Cidade é o competente para dirimir eventuais conflitos entre el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>CLÁUSULA DÉCIMA SEGUNDA:</w:t>
      </w:r>
      <w:r>
        <w:rPr/>
        <w:t xml:space="preserve"> (Disposições Gerais) – A eficácia deste termo fica condicionada à sua publicação em extrato, no Diário Oficial, no prazo de 5 (cinco) dias contados da assinatura, não se responsabilizando, porém, por atos ou fatos decorrentes do exercício dos controles externo e intern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firstLine="708"/>
        <w:rPr/>
      </w:pPr>
      <w:r>
        <w:rPr/>
        <w:tab/>
        <w:tab/>
        <w:t>Pelas partes foi dito que aceitam o presente instrumento, tal como se acha redigido, o qual é assinado em 07 (sete) vias para um só efeito, na presença das testemunhas.</w:t>
      </w:r>
    </w:p>
    <w:p>
      <w:pPr>
        <w:pStyle w:val="Recuodecorpodetexto3"/>
        <w:ind w:left="0" w:hanging="0"/>
        <w:jc w:val="right"/>
        <w:rPr/>
      </w:pPr>
      <w:r>
        <w:rPr/>
        <w:t>São João de Meriti, ______ de _________de _____.</w:t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______________________</w:t>
      </w:r>
    </w:p>
    <w:p>
      <w:pPr>
        <w:pStyle w:val="Recuodecorpodetexto3"/>
        <w:ind w:left="0" w:hanging="0"/>
        <w:jc w:val="center"/>
        <w:rPr/>
      </w:pPr>
      <w:r>
        <w:rPr/>
        <w:t>Município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_______________________</w:t>
      </w:r>
    </w:p>
    <w:p>
      <w:pPr>
        <w:pStyle w:val="Recuodecorpodetexto3"/>
        <w:ind w:left="0" w:hanging="0"/>
        <w:jc w:val="center"/>
        <w:rPr/>
      </w:pPr>
      <w:r>
        <w:rPr/>
        <w:t>Permissionária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rPr/>
      </w:pPr>
      <w:r>
        <w:rPr/>
        <w:t>Testemunhas:</w:t>
      </w:r>
    </w:p>
    <w:p>
      <w:pPr>
        <w:pStyle w:val="Recuodecorpodetexto3"/>
        <w:ind w:left="0" w:hanging="0"/>
        <w:rPr/>
      </w:pPr>
      <w:r>
        <w:rPr/>
        <w:t>1)_______________________________________________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2)_______________________________________________</w:t>
      </w:r>
    </w:p>
    <w:sectPr>
      <w:type w:val="nextPage"/>
      <w:pgSz w:w="11906" w:h="16838"/>
      <w:pgMar w:left="1134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5:00Z</dcterms:created>
  <dc:creator>PATRICIA SILVA DE CAMPOS</dc:creator>
  <dc:description/>
  <dc:language>en-US</dc:language>
  <cp:lastModifiedBy>-</cp:lastModifiedBy>
  <cp:lastPrinted>2000-10-20T16:36:00Z</cp:lastPrinted>
  <dcterms:modified xsi:type="dcterms:W3CDTF">2001-07-14T22:30:00Z</dcterms:modified>
  <cp:revision>3</cp:revision>
  <dc:subject/>
  <dc:title>MINUTA</dc:title>
</cp:coreProperties>
</file>